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color w:val="333399"/>
          <w:sz w:val="22"/>
          <w:szCs w:val="22"/>
        </w:rPr>
        <w:t>Ata da</w:t>
      </w:r>
      <w:r>
        <w:rPr>
          <w:b/>
          <w:color w:val="333399"/>
          <w:sz w:val="22"/>
          <w:szCs w:val="22"/>
        </w:rPr>
        <w:t xml:space="preserve"> 85ª Reunião Ordinária da Comissão Intergestora Bipartite Estadual/MT</w:t>
      </w:r>
      <w:r>
        <w:rPr>
          <w:color w:val="333399"/>
          <w:sz w:val="22"/>
          <w:szCs w:val="22"/>
        </w:rPr>
        <w:t xml:space="preserve">, realizada no sétimo dia do mês de julho de dois mil e cinco, na Associação Matogrossense dos Municípios - AMM, em Cuiabá, onde estiveram presentes os seguintes membros: Marineze Araújo Meira (Presidente COSEMS/MT), Helder Consalter Umburanas (Vice-presidente do COSEMS/MT), Ilma Regina F. Arruda (Regional Cuiabá), Eulice Idalina de Arruda (Regional Rondonópolis), Clévio Ferraz (Regional Cáceres), Luis Soares (Regional Juína), Doraci C de Souza (Regional Alta Floresta), Valter José Silva (Regional Pontes e Lacerda), Simone Charbel (ESP/SES), Victor Rodrigues (SAI/SES), Tânia M.E.F. Calderan (MT Laboratório/SES). Após a conferência de quorum, sendo constatado que não havia o número necessário de membros, passou-se à sessão de informes: </w:t>
      </w:r>
      <w:r>
        <w:rPr>
          <w:b/>
          <w:color w:val="333399"/>
          <w:sz w:val="22"/>
          <w:szCs w:val="22"/>
        </w:rPr>
        <w:t xml:space="preserve">PRIMEIRO INFORME: </w:t>
      </w:r>
      <w:r>
        <w:rPr>
          <w:color w:val="333399"/>
          <w:sz w:val="22"/>
          <w:szCs w:val="22"/>
          <w:u w:val="single"/>
        </w:rPr>
        <w:t>SES/MT</w:t>
      </w:r>
      <w:r>
        <w:rPr>
          <w:color w:val="333399"/>
          <w:sz w:val="22"/>
          <w:szCs w:val="22"/>
        </w:rPr>
        <w:t xml:space="preserve">: Dr. Guto sobre o ACÓRDÃO N.º 875/2005, do Tribunal de Contas de Mato Grosso que trata da possibilidade de repasse de recursos previstos na Emenda Constitucional n.º 29/2000 em substituição a fonte 100 Recursos Ordinários do Tesouro, ao Instituto de Assistência à Saúde dos Servidores do Estado – MT Saúde, aos serviços de saúde das corporações da Polícia Militar e Corpo de Bombeiros e às ações de saneamento básico, reconhecendo-os na comprovação de aplicação na saúde. A Sr. Marineze disse que quem será mais afetado com este ACÓRDÃO serão os gestores municipais, porque vai reduzir recursos. O sr. Helder disse que o encaminhamento correto será comunicar aos Conselhos Municipais de Saúde, para que se tomem às devidas providências.  </w:t>
      </w:r>
      <w:r>
        <w:rPr>
          <w:color w:val="333399"/>
          <w:sz w:val="22"/>
          <w:szCs w:val="22"/>
          <w:u w:val="single"/>
        </w:rPr>
        <w:t>SE/CIB/MT</w:t>
      </w:r>
      <w:r>
        <w:rPr>
          <w:color w:val="333399"/>
          <w:sz w:val="22"/>
          <w:szCs w:val="22"/>
        </w:rPr>
        <w:t xml:space="preserve">: a) Núcleo de Articulação, Integração e Desenvolvimento do Plano de Saúde da Amazônia Legal NAID/PSAL: a Sra. Norma informou que o NAID definiu uma nova agenda e as reuniões serão uma em Brasília e outra em estados da Amazônia Legal alternadamente. Mato Grosso será o primeiro estado a receber o NAID, a reunião está agendado para o dia 9/8/2005 e o tema será a BR 163. b) Dr. Guto informou que houve uma mudança nos procedimentos operacionais nefrológicos e que o Ministério da Saúde acrescentou 11% (onze por cento) de aumento para tais procedimentos.  Após nova conferência de quorum e verificando-se que não havia </w:t>
      </w:r>
      <w:r>
        <w:rPr>
          <w:color w:val="333399"/>
          <w:sz w:val="22"/>
        </w:rPr>
        <w:t>a presença da maioria simples, ou seja, cinqüenta por cento mais um, dos membros da</w:t>
      </w:r>
      <w:r>
        <w:rPr>
          <w:b/>
          <w:color w:val="333399"/>
          <w:sz w:val="22"/>
        </w:rPr>
        <w:t xml:space="preserve"> </w:t>
      </w:r>
      <w:r>
        <w:rPr>
          <w:color w:val="333399"/>
          <w:sz w:val="22"/>
        </w:rPr>
        <w:t xml:space="preserve">CIB/MT </w:t>
      </w:r>
      <w:r>
        <w:rPr>
          <w:color w:val="333399"/>
          <w:sz w:val="22"/>
          <w:szCs w:val="22"/>
        </w:rPr>
        <w:t>a reunião foi cancelada às quinze horas. Eu, Jandyra Luz Teixeira lavrei a presente ata contendo 1 (uma) página digitada sem rasuras, com 31 (trinta e uma) linhas, e Norma Fátima de Figueiredo Fernandes, secretariou a presente reunião, que vai assinada por mim, pela Secretária da CIB/MT, pelo Secretário Adjunto de Saúde e pela presidenta do COSEMS/MT que conduziram esta reunião.</w:t>
      </w:r>
    </w:p>
    <w:p>
      <w:pPr>
        <w:pStyle w:val="TextBody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Jandyra Luz Teixeira____________________________________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Norma Fátima de Figueiredo Fernandes__________________________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ntônio Augusto de Carvalho__________________________________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Marineze Araújo Meir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4" w:bottom="1190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</w:t>
    </w:r>
    <w:r>
      <w:rPr/>
      <w:t>Centro Político Administrativo, Bl. 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11811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3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</w:t>
    </w:r>
    <w:r>
      <w:rPr/>
      <w:t>CEP 78.050-970 – Cuiabá - MT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                     </w:t>
    </w:r>
    <w:r>
      <w:rPr/>
      <w:t xml:space="preserve">Telefone: (0**65) 613-5409 - </w:t>
    </w:r>
    <w:hyperlink r:id="rId4">
      <w:r>
        <w:rPr>
          <w:rStyle w:val="InternetLink"/>
        </w:rPr>
        <w:t>cib@saude.mt.gov.br</w:t>
      </w:r>
    </w:hyperlink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10:00Z</dcterms:created>
  <dc:creator>marcossantos</dc:creator>
  <dc:description/>
  <cp:keywords/>
  <dc:language>en-US</dc:language>
  <cp:lastModifiedBy>jandyrateixeira</cp:lastModifiedBy>
  <cp:lastPrinted>2006-07-26T10:01:00Z</cp:lastPrinted>
  <dcterms:modified xsi:type="dcterms:W3CDTF">2006-07-26T14:01:00Z</dcterms:modified>
  <cp:revision>27</cp:revision>
  <dc:subject/>
  <dc:title>Ata da 84ª Reunião Ordinária da Comissão Intergestora Bipartite Estadual/MT, realizada no nono dia do mês de junho de dois mil e cinco, na Associação Matogrossense dos Municípios - AMM, em Cuiabá, onde estiveram presentes os seguintes membros: Marineze A</dc:title>
</cp:coreProperties>
</file>